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ОННАЯ КАРТА СПОРТС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ажением опорно-двигательного аппарата (ПОД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нолыжному спор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Имя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М / 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РФ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 спортивный класс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 класса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портивно-функциональ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классификации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8:00Z</dcterms:created>
  <dc:creator>Люция Гафаровна</dc:creator>
  <dc:description/>
  <cp:keywords/>
  <dc:language>en-US</dc:language>
  <cp:lastModifiedBy>Гузель Зубаировна Идрисова</cp:lastModifiedBy>
  <cp:lastPrinted>2025-01-23T19:40:00Z</cp:lastPrinted>
  <dcterms:modified xsi:type="dcterms:W3CDTF">2025-01-23T16:40:00Z</dcterms:modified>
  <cp:revision>3</cp:revision>
  <dc:subject/>
  <dc:title/>
</cp:coreProperties>
</file>