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равочная информация 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адиционном фестивале паралимпийского спорта «Парафест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17 по 19 мая Всероссийская федерация спорта лиц с поражением опорно-двигательного аппарата совместно с Министерством спорта Российской Федерации и Паралимпийским комитетом России в Многофункциональном спортивном комплексе «Паралимпийский» (г. Москва, Тургеневская площадь, дом 2, 2 этаж) проведут традиционный фестиваль паралимпийского спорта «Парафест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амках фестиваля пройдут соревнования по дисциплинам спорта лиц с поражением опорно-двигательного аппарата: бочча, пауэрлифтинг, шашки, шахматы, дартс, танцы на коляск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дополнение старший тренер сборной команды России по керлингу на колясках Антон Батугин проведет мастер-класс по керлингу на коляск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фестивале примут участие более 130 спортсменов (36 инвалидов-колясочников), представляющих 22 организации из 14 субъектов Российской Федерации. 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>Расписание соревнований: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60"/>
        <w:gridCol w:w="2128"/>
      </w:tblGrid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рограмма д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Время</w:t>
            </w:r>
          </w:p>
        </w:tc>
      </w:tr>
      <w:tr>
        <w:trPr>
          <w:trHeight w:val="5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 ма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Церемония открытия Фестиваля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:00-11:30</w:t>
            </w:r>
          </w:p>
        </w:tc>
      </w:tr>
      <w:tr>
        <w:trPr>
          <w:trHeight w:val="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Соревнования по танцам на колясках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:30-15:00</w:t>
            </w:r>
          </w:p>
        </w:tc>
      </w:tr>
      <w:tr>
        <w:trPr>
          <w:trHeight w:val="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ревнования по шахмата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:30-17:00</w:t>
            </w:r>
          </w:p>
        </w:tc>
      </w:tr>
      <w:tr>
        <w:trPr>
          <w:trHeight w:val="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стер-класс по керлингу на колясках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:30-17:00</w:t>
            </w:r>
          </w:p>
        </w:tc>
      </w:tr>
      <w:tr>
        <w:trPr>
          <w:trHeight w:val="3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оржественная церемония награждения победителей и призеров соревнований по танцам на колясках и шахмат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:30-18:00</w:t>
            </w:r>
          </w:p>
        </w:tc>
      </w:tr>
      <w:tr>
        <w:trPr>
          <w:trHeight w:val="37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 ма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ревнования по бочча (пары, тройки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:00-17:00</w:t>
            </w:r>
          </w:p>
        </w:tc>
      </w:tr>
      <w:tr>
        <w:trPr>
          <w:trHeight w:val="1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ревнования по шашкам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:00-17:00</w:t>
            </w:r>
          </w:p>
        </w:tc>
      </w:tr>
      <w:tr>
        <w:trPr>
          <w:trHeight w:val="1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ревнования по дартсу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:00-17:00</w:t>
            </w:r>
          </w:p>
        </w:tc>
      </w:tr>
      <w:tr>
        <w:trPr>
          <w:trHeight w:val="1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оржественная церемония награждения победителей и призеров соревнований по бочча, шашкам и дартс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:00-18:00</w:t>
            </w:r>
          </w:p>
        </w:tc>
      </w:tr>
      <w:tr>
        <w:trPr>
          <w:trHeight w:val="3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 ма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ревнования по бочча (личные соревновани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:00-17:00</w:t>
            </w:r>
          </w:p>
        </w:tc>
      </w:tr>
      <w:tr>
        <w:trPr>
          <w:trHeight w:val="1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ревнования по пауэрлифтинг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:00-17:00</w:t>
            </w:r>
          </w:p>
        </w:tc>
      </w:tr>
      <w:tr>
        <w:trPr>
          <w:trHeight w:val="1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оржественная церемония награждения победителей и призеров соревнований по бочча и пауэрлифтингу, церемония закрытия Фестива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:00-18:00</w:t>
            </w:r>
          </w:p>
        </w:tc>
      </w:tr>
    </w:tbl>
    <w:p>
      <w:pPr>
        <w:pStyle w:val="Normal"/>
        <w:spacing w:lineRule="auto" w:line="360" w:before="0" w:after="160"/>
        <w:jc w:val="both"/>
        <w:rPr/>
      </w:pPr>
      <w:r>
        <w:rPr/>
      </w:r>
    </w:p>
    <w:sectPr>
      <w:type w:val="nextPage"/>
      <w:pgSz w:w="11906" w:h="16838"/>
      <w:pgMar w:left="1275" w:right="566" w:gutter="0" w:header="0" w:top="448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65D03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30:00Z</dcterms:created>
  <dc:creator>Мамонов Григорий Антонович</dc:creator>
  <dc:description/>
  <dc:language>en-US</dc:language>
  <cp:lastModifiedBy>Глазырина Марина Сергеевна</cp:lastModifiedBy>
  <dcterms:modified xsi:type="dcterms:W3CDTF">2017-05-15T15:30:00Z</dcterms:modified>
  <cp:revision>2</cp:revision>
  <dc:subject/>
  <dc:title/>
</cp:coreProperties>
</file>