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spacing w:before="0" w:after="0"/>
        <w:ind w:left="4111" w:hanging="0"/>
        <w:contextualSpacing/>
        <w:jc w:val="right"/>
        <w:rPr/>
      </w:pPr>
      <w:r>
        <w:rPr>
          <w:b/>
          <w:bCs/>
          <w:color w:val="000000"/>
          <w:sz w:val="20"/>
          <w:szCs w:val="20"/>
        </w:rPr>
        <w:t xml:space="preserve">к решению по 1-му вопросу повестки дня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>заседания Исполкома ПКР от 28 февраля 2013 года</w:t>
      </w:r>
    </w:p>
    <w:p>
      <w:pPr>
        <w:pStyle w:val="Normal"/>
        <w:tabs>
          <w:tab w:val="clear" w:pos="708"/>
          <w:tab w:val="left" w:pos="6646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0"/>
          <w:szCs w:val="30"/>
        </w:rPr>
        <w:t>Общие принципы, критерии формирова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0"/>
          <w:szCs w:val="30"/>
        </w:rPr>
        <w:t xml:space="preserve">Спортивной сборной команды Российской Федерации </w:t>
      </w:r>
      <w:bookmarkStart w:id="0" w:name="_GoBack"/>
      <w:bookmarkEnd w:id="0"/>
      <w:r>
        <w:rPr>
          <w:b/>
          <w:bCs/>
          <w:sz w:val="30"/>
          <w:szCs w:val="30"/>
        </w:rPr>
        <w:t xml:space="preserve">для участия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 </w:t>
      </w:r>
      <w:r>
        <w:rPr>
          <w:b/>
          <w:sz w:val="30"/>
          <w:szCs w:val="30"/>
        </w:rPr>
        <w:t>ХV Паралимпийских летних играх 2016 года в г. Рио-де-Жанейро (Бразилия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В состав паралимпийской сборной команды России для участия в Паралимпийских играх, чемпионатах мира и Европы, других официальных соревнованиях включаются спортсмены, входящие в списки сборных команд России, утвержденные Минспортом России (для участия в Паралимпийских играх – выполнившие соответствующие квалификационные требования МПК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30"/>
          <w:szCs w:val="30"/>
        </w:rPr>
        <w:t>2. В состав сборной команды России, выезжающей на Паралимпийские игры, должны быть отобраны спортсмены, способные завоевать там одно из призовых (1–3) мест, обладающие высокими стабильными достижениями, показанными в серии официальных международных соревнований на протяжении как минимум двух последних лет, имеющие высокую психологическую устойчивость, волевые качества и способность к предельной мобилизации в сложной соревновательной обстановке, подтвержденные в ходе отборочных международных соревн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30"/>
          <w:szCs w:val="30"/>
        </w:rPr>
        <w:t xml:space="preserve">3. Состав паралимпийской сборной команды России для участия в Паралимпийских летних играх-2016 в Рио-де-Жанейро должен формироваться  в соответствии с критериями, принятыми Паралимпийским комитетом России и Минспортом России, строго по спортивному принципу, на основе предложений соответствующей спортивной федерации инвалидов, исходящих от тренерских советов и старших тренеров спортивных сборных команд Росс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 Обеспечивается безусловное соблюдение равных условий отбора на основе объективности и гл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Конкретные принципы, критерии формирования сборной команды России к Паралимпийским летним играм-2016 в Рио-де-Жанейро формируются и утверждаются Паралимпийским комитетом России и Минспортом России, на основе соответствующих положений Федерального закона «О физической культуре и спорте в Российской Федерации». 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9:00Z</dcterms:created>
  <dc:creator>User</dc:creator>
  <dc:description/>
  <cp:keywords/>
  <dc:language>en-US</dc:language>
  <cp:lastModifiedBy>User</cp:lastModifiedBy>
  <cp:lastPrinted>2013-01-15T18:28:00Z</cp:lastPrinted>
  <dcterms:modified xsi:type="dcterms:W3CDTF">2013-04-17T13:39:00Z</dcterms:modified>
  <cp:revision>2</cp:revision>
  <dc:subject/>
  <dc:title/>
</cp:coreProperties>
</file>