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w w:val="100"/>
          <w:sz w:val="28"/>
          <w:szCs w:val="28"/>
        </w:rPr>
        <w:t xml:space="preserve">Текст  выступления Президента ПКР, Уполномоченного по правам человека в Российской Федерации В.П. Лукина </w:t>
      </w:r>
      <w:r>
        <w:rPr>
          <w:i/>
          <w:color w:val="414141"/>
          <w:w w:val="100"/>
          <w:sz w:val="28"/>
          <w:szCs w:val="28"/>
        </w:rPr>
        <w:t>"Права человека: Олимпийские и Паралимпийские игры"</w:t>
      </w:r>
      <w:r>
        <w:rPr>
          <w:i/>
          <w:w w:val="100"/>
          <w:sz w:val="28"/>
          <w:szCs w:val="28"/>
        </w:rPr>
        <w:t xml:space="preserve"> на </w:t>
      </w:r>
      <w:r>
        <w:rPr>
          <w:i/>
          <w:color w:val="414141"/>
          <w:w w:val="100"/>
          <w:sz w:val="28"/>
          <w:szCs w:val="28"/>
        </w:rPr>
        <w:t>19 -й сессии Совета ООН по правам человека по  вопросу "О роли спорта и крупных мероприятий, в частности Олимпийских и Паралимпийских игр, в деле лучшего понимания и применения Всеобщей декларации прав человека»</w:t>
      </w:r>
      <w:r>
        <w:rPr>
          <w:i/>
          <w:w w:val="100"/>
          <w:sz w:val="28"/>
          <w:szCs w:val="28"/>
        </w:rPr>
        <w:t xml:space="preserve"> (27 февраля  2012 года,  Женева </w:t>
      </w:r>
      <w:r>
        <w:rPr>
          <w:i/>
          <w:color w:val="414141"/>
          <w:w w:val="100"/>
          <w:sz w:val="28"/>
          <w:szCs w:val="28"/>
        </w:rPr>
        <w:t>(Швейцария)</w:t>
      </w:r>
      <w:r>
        <w:rPr>
          <w:i/>
          <w:w w:val="100"/>
          <w:sz w:val="28"/>
          <w:szCs w:val="28"/>
        </w:rPr>
        <w:t>.</w:t>
      </w:r>
      <w:r>
        <w:rPr>
          <w:i/>
          <w:color w:val="414141"/>
          <w:w w:val="1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w w:val="100"/>
          <w:sz w:val="28"/>
          <w:szCs w:val="28"/>
        </w:rPr>
      </w:pPr>
      <w:r>
        <w:rPr>
          <w:i/>
          <w:color w:val="000000"/>
          <w:w w:val="100"/>
          <w:sz w:val="28"/>
          <w:szCs w:val="28"/>
        </w:rPr>
      </w:r>
    </w:p>
    <w:p>
      <w:pPr>
        <w:pStyle w:val="Normal"/>
        <w:ind w:left="4248" w:hanging="0"/>
        <w:rPr>
          <w:i/>
          <w:i/>
          <w:color w:val="000000"/>
          <w:w w:val="100"/>
          <w:sz w:val="28"/>
          <w:szCs w:val="28"/>
        </w:rPr>
      </w:pPr>
      <w:r>
        <w:rPr>
          <w:i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w w:val="100"/>
          <w:sz w:val="28"/>
          <w:szCs w:val="28"/>
        </w:rPr>
        <w:tab/>
        <w:t xml:space="preserve">Уважаемые председатель, члены Совета, коллеги!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w w:val="100"/>
          <w:sz w:val="28"/>
          <w:szCs w:val="28"/>
        </w:rPr>
        <w:tab/>
        <w:t xml:space="preserve"> Во Всеобщей Декларации прав человека, нет, к сожалению, упоминания ни о спорте, ни об Олимпизме. </w:t>
        <w:tab/>
        <w:tab/>
        <w:tab/>
        <w:tab/>
        <w:tab/>
        <w:tab/>
        <w:t>Вместе с тем,  основные  положения Декларации, сам ее дух созвучен с принципами Олимпизма,  с целями    МОКа, изложенными в Олимпийской хартии.</w:t>
        <w:tab/>
        <w:t xml:space="preserve"> В этом нетрудно убедиться, сравнивая тексты Декларации прав человека и Олимпийской хартии.</w:t>
      </w:r>
      <w:r>
        <w:rPr>
          <w:b w:val="false"/>
          <w:color w:val="000000"/>
          <w:w w:val="100"/>
          <w:kern w:val="0"/>
          <w:sz w:val="28"/>
          <w:szCs w:val="28"/>
        </w:rPr>
        <w:t xml:space="preserve"> </w:t>
        <w:tab/>
        <w:tab/>
        <w:tab/>
        <w:tab/>
        <w:tab/>
        <w:tab/>
        <w:tab/>
        <w:tab/>
        <w:t>Жизнь в спорте, вне сомнений,    учит уважению прав других людей – через требования правил и регламентов соревнований, Антидопинговых правил, Кодекса  чести и т.д.</w:t>
        <w:tab/>
        <w:t xml:space="preserve">Правда и то, что в процессе подготовки и в ходе самих спортивных баталий существует ограничение прав и свобод спортсменов.  Внутри системы спорта оно, безусловно, значительно более жесткое, чем вне ее. Но  эти ограничения    в значительной мере являются самоограничениями. </w:t>
        <w:tab/>
        <w:tab/>
        <w:tab/>
        <w:tab/>
        <w:tab/>
        <w:tab/>
        <w:tab/>
        <w:tab/>
        <w:tab/>
        <w:tab/>
        <w:t xml:space="preserve">Все чаще можно слышать утверждения, что спорт воспитывает агрессивность, а значит, его  роль в расширении и упрочении основных прав человека – сугубо отрицательная. </w:t>
        <w:tab/>
        <w:tab/>
        <w:tab/>
        <w:tab/>
        <w:tab/>
        <w:tab/>
        <w:tab/>
        <w:tab/>
        <w:tab/>
        <w:t xml:space="preserve"> Это, безусловно, не  так. </w:t>
      </w:r>
      <w:r>
        <w:rPr>
          <w:b w:val="false"/>
          <w:color w:val="000000"/>
          <w:w w:val="100"/>
          <w:sz w:val="28"/>
          <w:szCs w:val="28"/>
        </w:rPr>
        <w:t xml:space="preserve"> В действительности происходит это только там и тогда, где и когда тренеры, инструкторы, организаторы спорта и спортивные федерации не занимаются воспитанием, не показывают личного примера духовно и физически здорового образа жизни.   Поэтому Совет ООН по правам человека сделает правильно, если в своем итоговом документе будет рекомендовать государствам   усилить  образование и воспитание спортсменов в духе «честной игры», толерантности, взаимопонимания,  уважительного отношения к правам других людей. Причем подкрепив это соответствующими законодательными актами и инструкциями.  </w:t>
        <w:tab/>
        <w:tab/>
        <w:tab/>
        <w:tab/>
      </w:r>
      <w:r>
        <w:rPr>
          <w:b w:val="false"/>
          <w:color w:val="000000"/>
          <w:w w:val="100"/>
          <w:kern w:val="0"/>
          <w:sz w:val="28"/>
          <w:szCs w:val="28"/>
        </w:rPr>
        <w:t>Эффективным средством  упрочения прав человека     может быть спорт для всех. Его потенциальные возможности в этом деле используются сегодня, на мой взгляд, крайне недостаточно.</w:t>
        <w:tab/>
        <w:t>Именно в спорте для всех значительно в большей мере, чем в спорте высших достижений реализуются основные права человека.   В спорте для всех можно формировать, начиная с раннего детства (что исключительно важно)  толерантность и честность,  уважение друг к другу,  понятие равенства, достоинства и ответственности, те есть все то, что   лежит в основе   практически всех  «прав человека».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w w:val="100"/>
          <w:sz w:val="28"/>
          <w:szCs w:val="28"/>
        </w:rPr>
        <w:t>Президент МОК Жак Роге, выступая  на Конгрессе спорта для всех в Финляндии очень четко и ясно  сказал:  «МОК существует для того, чтобы спорт служил человечеству».</w:t>
      </w:r>
      <w:r>
        <w:rPr>
          <w:b w:val="false"/>
          <w:color w:val="000000"/>
          <w:w w:val="100"/>
          <w:kern w:val="0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В числе важнейших принципов Олимпизма Олимпийская хартия провозгласила, цитирую: «Заниматься спортом - одно из прав человека. Каждый должен иметь возможность заниматься спортом, не подвергаясь дискриминации, в духе Олимпизма, взаимопонимания, дружбы, солидарности и честной игры». </w:t>
        <w:tab/>
        <w:tab/>
        <w:tab/>
        <w:tab/>
        <w:tab/>
        <w:tab/>
        <w:tab/>
        <w:tab/>
        <w:t>К сожалению,  аналогичное  положение не прописано  в Декларации прав человека.</w:t>
      </w:r>
      <w:r>
        <w:rPr/>
        <w:t xml:space="preserve">  </w:t>
      </w:r>
      <w:r>
        <w:rPr>
          <w:b w:val="false"/>
          <w:color w:val="000000"/>
          <w:w w:val="100"/>
          <w:sz w:val="28"/>
        </w:rPr>
        <w:t xml:space="preserve">Вместе с тем, право на занятие спортом является, по сути, неотъемлемым элементом права на наивысший уровень физического и психического здоровья. Этим правом, равно как и другими правами человека, должны иметь возможность пользоваться все, без какой-либо дискриминации, в  том числе – по расовому, национальному или этническому признаку. </w:t>
        <w:tab/>
        <w:tab/>
        <w:tab/>
        <w:tab/>
        <w:tab/>
        <w:tab/>
        <w:tab/>
        <w:tab/>
        <w:tab/>
        <w:tab/>
        <w:tab/>
        <w:tab/>
        <w:t xml:space="preserve">Преодоление расизма в спорте остается одной из актуальных задач мирового сообщества. Это подтверждено резолюциями органов ООН, ей уделяется серьезное внимание в рамках Олимпийского движения. Но на этом направлении еще многое предстоит сделать. И, в первую очередь, очень важно, на мой взгляд, объединить усилия правозащитного и спортивного движения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можно было бы рекомендовать МОКу  один из ближайших конгрессов  посвятить теме повышения роли спорта  в становлении и упрочении в мире прав человека.  </w:t>
        <w:tab/>
        <w:tab/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 применении допинга в спорте. Думаю, это позорное явление может не только дискредитировать Олимпийские игры, но и  взорвать их. </w:t>
        <w:tab/>
        <w:tab/>
        <w:t xml:space="preserve"> </w:t>
        <w:tab/>
        <w:t xml:space="preserve">В  России в качестве наказания за применение допинга, помимо дисквалификации на длительные сроки,  виновные несут ответственность и по статьям  Административного кодекса. На утверждении у законодателя находятся предложения об уголовной ответственности лиц, причастных к  применению допинга. </w:t>
        <w:tab/>
        <w:tab/>
        <w:tab/>
        <w:tab/>
        <w:tab/>
        <w:tab/>
        <w:tab/>
        <w:tab/>
        <w:t xml:space="preserve"> </w:t>
        <w:tab/>
        <w:t>Вместе с тем, в ходе Олимпийских и Паралимпийских игр имели место  попытки   нарушений положения Декларации о правах человека  -  о    равенстве, о  соблюдении  требований справедливости. Речь идет о попытках использовать процедуру допинг контроля как инструмент влияния на возможность завоевания олимпийских медалей представителями той или иной страны. Это выражалось в  явно непропорциональном числе  проб, взятых у спортсменов одной страны по отношению к другим, взятие проб непосредственно перед стартом, в ночное время и т.д. Это, безусловно, недопустимо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 рекомендациях Совета ООН по правам человека следовало бы, на мой взгляд,  предложить МОКу,  с учетом  упомянутой выше статьи Декларации, несколько скорректировать организацию допинг контроля на международных соревнованиях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 Паралимпийских играх в Сочи, которые являются для России поистине локомотивом  коренных преобразований, причем всего за несколько   лет.  В числе  реальных наследий Игр: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щный импульс  развитию Паралимпийского движения в России;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ля инвалидов   безбарьерной сред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одернизация инфраструктуры  Сочи как курорта мирового уровня с учетом потребностей  инвалидов и с целью сделать его местом активного отдыха и общения инвалидов как России, так и многих других стран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тношения к правам инвалидов в России в целом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ет сомнений, что Игры  в Сочи пройдут во всех отношениях на самом высоком уровне, в духе традиционного российского гостеприимства и дружбы. Во многом это будут уникальные Игр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Ждем вас всех в гости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/>
          <w:color w:val="000000"/>
          <w:w w:val="100"/>
          <w:sz w:val="28"/>
          <w:szCs w:val="28"/>
        </w:rPr>
        <w:t>В заключение выражу пожелание о</w:t>
      </w:r>
      <w:r>
        <w:rPr>
          <w:b w:val="false"/>
          <w:color w:val="000000"/>
          <w:w w:val="100"/>
          <w:sz w:val="28"/>
          <w:szCs w:val="28"/>
        </w:rPr>
        <w:t xml:space="preserve"> необходимости дальнейшей разработки темы прав человека и спорта, учитывая ее  глобальность и актуальность.   </w:t>
        <w:tab/>
        <w:tab/>
        <w:tab/>
      </w:r>
      <w:r>
        <w:rPr>
          <w:w w:val="100"/>
        </w:rPr>
        <w:t xml:space="preserve"> </w:t>
        <w:tab/>
        <w:t xml:space="preserve"> </w:t>
        <w:tab/>
        <w:tab/>
        <w:tab/>
        <w:tab/>
        <w:tab/>
        <w:tab/>
      </w:r>
      <w:r>
        <w:rPr>
          <w:b w:val="false"/>
          <w:color w:val="000000"/>
          <w:w w:val="100"/>
          <w:sz w:val="28"/>
          <w:szCs w:val="28"/>
        </w:rPr>
        <w:t xml:space="preserve">Вместе с тем, я предостерег бы от опасности переступить </w:t>
        <w:tab/>
        <w:t>очень тонкую грань между повышением роли Олимпийских игр  в соблюдении в мире прав и свобод, провозглашенных  Декларацией, и  усугублением политизации Олимпийских игр, которая может привести  только к одному результату – к их разрушению. Мы  не имеем права игнорировать  тревожные  исторические сигналы этой опасности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w w:val="100"/>
          <w:kern w:val="0"/>
          <w:sz w:val="28"/>
          <w:szCs w:val="28"/>
        </w:rPr>
      </w:pPr>
      <w:r>
        <w:rPr>
          <w:rFonts w:eastAsia="Times New Roman"/>
          <w:b w:val="false"/>
          <w:color w:val="000000"/>
          <w:w w:val="100"/>
          <w:sz w:val="28"/>
          <w:szCs w:val="28"/>
        </w:rPr>
        <w:t xml:space="preserve"> </w:t>
      </w:r>
      <w:r>
        <w:rPr>
          <w:b w:val="false"/>
          <w:color w:val="000000"/>
          <w:w w:val="100"/>
          <w:sz w:val="28"/>
          <w:szCs w:val="28"/>
        </w:rPr>
        <w:t xml:space="preserve">Спасибо.                                                            </w:t>
      </w:r>
      <w:r>
        <w:rPr>
          <w:b w:val="false"/>
          <w:i/>
          <w:color w:val="000000"/>
          <w:w w:val="1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w w:val="100"/>
          <w:kern w:val="0"/>
          <w:sz w:val="28"/>
          <w:szCs w:val="28"/>
        </w:rPr>
      </w:pPr>
      <w:r>
        <w:rPr>
          <w:b w:val="false"/>
          <w:i/>
          <w:color w:val="000000"/>
          <w:w w:val="1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w w:val="100"/>
          <w:kern w:val="0"/>
        </w:rPr>
      </w:pPr>
      <w:r>
        <w:rPr>
          <w:b w:val="false"/>
          <w:i/>
          <w:color w:val="000000"/>
          <w:w w:val="100"/>
          <w:kern w:val="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404040"/>
      <w:w w:val="8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15">
    <w:name w:val="Текст сноски Знак"/>
    <w:basedOn w:val="Style13"/>
    <w:qFormat/>
    <w:rPr>
      <w:rFonts w:eastAsia="Times New Roman" w:cs="Times New Roman"/>
      <w:color w:val="000000"/>
      <w:w w:val="100"/>
      <w:kern w:val="0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yl1">
    <w:name w:val="byl1"/>
    <w:basedOn w:val="Style13"/>
    <w:qFormat/>
    <w:rPr>
      <w:rFonts w:cs="Times New Roman"/>
      <w:b/>
      <w:bCs/>
      <w:color w:val="666666"/>
      <w:sz w:val="17"/>
      <w:szCs w:val="17"/>
    </w:rPr>
  </w:style>
  <w:style w:type="character" w:styleId="Style16">
    <w:name w:val="Схема документа Знак"/>
    <w:basedOn w:val="Style13"/>
    <w:qFormat/>
    <w:rPr>
      <w:rFonts w:cs="Times New Roman"/>
      <w:b/>
      <w:color w:val="404040"/>
      <w:w w:val="80"/>
      <w:kern w:val="2"/>
      <w:sz w:val="2"/>
    </w:rPr>
  </w:style>
  <w:style w:type="character" w:styleId="2">
    <w:name w:val="Основной текст 2 Знак"/>
    <w:basedOn w:val="Style13"/>
    <w:qFormat/>
    <w:rPr>
      <w:rFonts w:cs="Times New Roman"/>
      <w:b/>
      <w:color w:val="404040"/>
      <w:w w:val="80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b/>
      <w:color w:val="404040"/>
      <w:w w:val="80"/>
      <w:kern w:val="2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b w:val="false"/>
      <w:color w:val="000000"/>
      <w:w w:val="100"/>
      <w:kern w:val="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b w:val="false"/>
      <w:color w:val="000000"/>
      <w:w w:val="100"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1:00Z</dcterms:created>
  <dc:creator>DNA7 X64</dc:creator>
  <dc:description/>
  <dc:language>en-US</dc:language>
  <cp:lastModifiedBy>1</cp:lastModifiedBy>
  <dcterms:modified xsi:type="dcterms:W3CDTF">2012-03-01T08:21:00Z</dcterms:modified>
  <cp:revision>2</cp:revision>
  <dc:subject/>
  <dc:title/>
</cp:coreProperties>
</file>